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Bytová okna Ratibořská 18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</w:t>
      </w:r>
      <w:r>
        <w:rPr>
          <w:b/>
          <w:lang w:val="cs-CZ"/>
        </w:rPr>
        <w:t>Dvoudílná     1500 x 1650 mm  ;      21ks           Celková  cena s montáží 193 878, 93 Kč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                            </w:t>
      </w:r>
      <w:r>
        <w:rPr>
          <w:b/>
          <w:lang w:val="cs-CZ"/>
        </w:rPr>
        <w:t>1 okno 9 232 ,33 Kč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179955" cy="188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cs-CZ"/>
        </w:rPr>
        <w:t xml:space="preserve">                             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</w:rPr>
        <w:t>Trojdílná      2250 x 1650 mm ;        18 ks</w:t>
      </w:r>
      <w:r>
        <w:rPr>
          <w:b/>
          <w:bCs/>
          <w:lang w:val="cs-CZ"/>
        </w:rPr>
        <w:t xml:space="preserve">      </w:t>
      </w:r>
      <w:r>
        <w:rPr>
          <w:b/>
          <w:lang w:val="cs-CZ"/>
        </w:rPr>
        <w:t xml:space="preserve"> Celková  cena s montáží  249 272,82 Kč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                    </w:t>
      </w:r>
      <w:r>
        <w:rPr>
          <w:b/>
          <w:lang w:val="cs-CZ"/>
        </w:rPr>
        <w:t>1 okno 13 848,49 Kč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169795" cy="1888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cs-CZ"/>
        </w:rPr>
        <w:t>Balkonová  okna 1450 x 1650 mm ;     1 ks            Balkonové dveře  800 x 2300 mm ;  1 k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85950" cy="18859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1884680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  <w:lang w:val="cs-CZ"/>
        </w:rPr>
        <w:t xml:space="preserve">                         </w:t>
      </w:r>
      <w:r>
        <w:rPr>
          <w:b/>
          <w:lang w:val="cs-CZ"/>
        </w:rPr>
        <w:t>Celková cena s montáží 1 okna s dveřmi  15 788,2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hrnem za demontáž starých oken a instalaci nových oken 458 939,96 Kč. Z této kalkulace nákladů na jednotlivá okna vychází  celková částka  241 576,00 Kč , která bude vrácena vlastníkům bytů č. 1, 2, 10, 13, 16,17 a18, kteří si vyměnili okna na vlastní náklad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7:12:00Z</dcterms:created>
  <dc:creator>OEM</dc:creator>
  <dc:description/>
  <cp:keywords/>
  <dc:language>en-US</dc:language>
  <cp:lastModifiedBy>OEM</cp:lastModifiedBy>
  <cp:lastPrinted>2008-01-20T15:44:00Z</cp:lastPrinted>
  <dcterms:modified xsi:type="dcterms:W3CDTF">2008-01-20T14:51:00Z</dcterms:modified>
  <cp:revision>5</cp:revision>
  <dc:subject/>
  <dc:title>Bytová okna Ratibořská 18</dc:title>
</cp:coreProperties>
</file>